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right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łącznik nr 3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potwierdzający spełnianie warunku udziału w postępowaniu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WYKONAWCY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Wykonawcy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BĘDĄC NALEŻYCIE UPOWAŻNIONYM DO JEGO REPREZENTOWANIA, </w:t>
      </w:r>
      <w:r>
        <w:rPr>
          <w:sz w:val="22"/>
          <w:szCs w:val="22"/>
        </w:rPr>
        <w:t xml:space="preserve">na potrzeby postępowania o udzielenie Zamówienia publicznego na </w:t>
      </w:r>
      <w:r>
        <w:rPr>
          <w:color w:val="000000"/>
          <w:sz w:val="22"/>
          <w:szCs w:val="22"/>
        </w:rPr>
        <w:t>wykonanie okresowych przeglądów technicznych sprzętu medycznego dla Samodzielnego Publicznego Zakładu Opieki Zdrowotnej „Sanatorium” im. Jana Pawła II w Górn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OŚWIADCZAM, CO NASTĘPUJE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o realizacji Zamówienia publicznego skieruje następujące osoby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422"/>
        <w:gridCol w:w="2426"/>
        <w:gridCol w:w="2178"/>
        <w:gridCol w:w="2404"/>
      </w:tblGrid>
      <w:tr>
        <w:trPr>
          <w:trHeight w:val="1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LIFIKACJE ZAWODOWE,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Nr uprawnień zawodowych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,</w:t>
            </w:r>
          </w:p>
          <w:p>
            <w:pPr>
              <w:pStyle w:val="Normal"/>
              <w:ind w:left="6" w:hanging="0"/>
              <w:rPr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textAlignment w:val="center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O PODSTAWIE </w:t>
              <w:br/>
              <w:t xml:space="preserve">DO DYSPONOWANIA OSOBĄ </w:t>
            </w:r>
            <w:r>
              <w:rPr>
                <w:i/>
                <w:sz w:val="22"/>
                <w:szCs w:val="22"/>
              </w:rPr>
              <w:t>(należy wpisać podstawę dysponowania osobą, np.:</w:t>
            </w:r>
            <w:r>
              <w:rPr>
                <w:bCs/>
                <w:i/>
                <w:sz w:val="22"/>
                <w:szCs w:val="22"/>
              </w:rPr>
              <w:t xml:space="preserve"> umowa </w:t>
              <w:br/>
              <w:t>o pracę, umowa zlecenie, umowa o dzieło, zobowiązanie innych podmiotów do oddania osoby do dyspozycji Wykonawcy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DOTYCZĄCE PODANYCH INFORMACJI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jc w:val="left"/>
        <w:textAlignment w:val="baseline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 xml:space="preserve">Oświadczam, że dysponujemy stosowną aparaturą kontrolno-pomiarową z aktualnymi atestami, certyfikatami, walidacjami do realizacji przeglądu sprzętu medycznego wykazanego w formularzach cenowych w </w:t>
      </w:r>
      <w:r>
        <w:rPr>
          <w:sz w:val="22"/>
          <w:szCs w:val="22"/>
        </w:rPr>
        <w:t>Szpitalu Chorób Płuc i Opieki Długoterminowej im. św. Jana Pawła II w Gór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 zostały przedstawione z pełną świadomością konsekwencji wprowadzenia Zamawiającego w błąd przy 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166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, miejscowość, opcjonalnie pieczęć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pis(-) osoby (osób) upoważnionej (-ych) do reprezentowania Wykonawcy lub Pełnomocnika Wykonawców wspólnie ubiegających się </w:t>
              <w:br/>
              <w:t>o Zamówienie o ile z treści pełnomocnictwa wynika upoważnienie do złożenia stosowanego oświadczenia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textAlignment w:val="baseline"/>
        <w:rPr>
          <w:i/>
          <w:i/>
        </w:rPr>
      </w:pPr>
      <w:r>
        <w:rPr>
          <w:i/>
        </w:rPr>
        <w:t>Uwaga: Zamawiający zaleca zaparafowanie lub podpisanie każdej strony niniejszego oświadczen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200"/>
        <w:textAlignment w:val="baseline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9" w:top="124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pacing w:val="-1"/>
      </w:rPr>
      <w:t xml:space="preserve">Znak sprawy: ST/DZP-P/04/2025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Bookman Old Style" w:hAnsi="Bookman Old Style" w:cs="Bookman Old Style"/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37:00Z</dcterms:created>
  <dc:creator>cabanek</dc:creator>
  <dc:description/>
  <cp:keywords/>
  <dc:language>en-US</dc:language>
  <cp:lastModifiedBy>ASUS</cp:lastModifiedBy>
  <cp:lastPrinted>2024-03-07T11:49:00Z</cp:lastPrinted>
  <dcterms:modified xsi:type="dcterms:W3CDTF">2025-03-25T09:52:00Z</dcterms:modified>
  <cp:revision>4</cp:revision>
  <dc:subject/>
  <dc:title>REGULAMIN UDZIELANIA ZAMÓWIEŃ PUBLICZNYCH, KTÓRYCH WARTOŚĆ NIE PRZEKRACZA KWOTY 14 000 EURO</dc:title>
</cp:coreProperties>
</file>