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  <w:br/>
      </w:r>
      <w:r>
        <w:rPr>
          <w:sz w:val="22"/>
          <w:szCs w:val="22"/>
        </w:rPr>
        <w:t>Odbiór i zagospodarowanie odpadów komunalnych ze Szpitala Chorób Płuc i Opieki Długoterminowej im. św. Jana II w Górnie wraz z dzierżawą pojemników. Oznaczenie wg Wspólnego Słownika Zamówień (CPV): 90500000-2 Usługi związane z odpadami Zamawiający zleca a Wykonawca przyjmuje do wykonania usługę: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Wywóz odpadów komunalnych w ilości 760 m³  gromadzonych w pojemnikach KP7 i pojemnikach 1,1 m³ oraz w pojemnikach stanowiących własność zamawiającego w ilości 10 szt. o poj. 0,11 m³- na telefoniczne zgłoszenie Zamawiającego nie później niż 24 godz. Od powiadomienia Wykonawcy,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Dzierżawa pojemników: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KP7 w ilości 2 szt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,1 m³ w ilości 10 szt. 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left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kreśloną w załączniku nr 2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formularz cenowy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stanowiącym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 Cena oferty: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br/>
        <w:t>Cena netto:…………….……..zł (słownie………………………...…………………………...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 xml:space="preserve">dnia ….......................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……………………….......................        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/>
      </w:pPr>
      <w:r>
        <w:rPr>
          <w:spacing w:val="-11"/>
          <w:sz w:val="22"/>
          <w:szCs w:val="22"/>
        </w:rPr>
        <w:t>lub osoby upoważnionej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pacing w:val="-11"/>
          <w:sz w:val="22"/>
          <w:szCs w:val="22"/>
          <w:lang w:eastAsia="en-US"/>
        </w:rPr>
      </w:pPr>
      <w:r>
        <w:rPr>
          <w:rFonts w:eastAsia="Calibri"/>
          <w:spacing w:val="-11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ST/DZP-P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Arial Unicode MS" w:cs="Times New Roman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57:00Z</dcterms:created>
  <dc:creator>cabanek</dc:creator>
  <dc:description/>
  <dc:language>en-US</dc:language>
  <cp:lastModifiedBy>ASUS</cp:lastModifiedBy>
  <cp:lastPrinted>2024-09-05T14:14:00Z</cp:lastPrinted>
  <dcterms:modified xsi:type="dcterms:W3CDTF">2025-03-16T14:57:00Z</dcterms:modified>
  <cp:revision>2</cp:revision>
  <dc:subject/>
  <dc:title>REGULAMIN UDZIELANIA ZAMÓWIEŃ PUBLICZNYCH, KTÓRYCH WARTOŚĆ NIE PRZEKRACZA KWOTY 14 000 EURO</dc:title>
</cp:coreProperties>
</file>