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hanging="0"/>
        <w:jc w:val="right"/>
        <w:rPr>
          <w:b/>
          <w:b/>
          <w:spacing w:val="-1"/>
          <w:sz w:val="24"/>
        </w:rPr>
      </w:pPr>
      <w:r>
        <w:rPr>
          <w:spacing w:val="-1"/>
          <w:sz w:val="24"/>
        </w:rPr>
        <w:t>Górno, 16.09.2024 r.</w:t>
      </w:r>
    </w:p>
    <w:p>
      <w:pPr>
        <w:pStyle w:val="Normal"/>
        <w:shd w:fill="FFFFFF" w:val="clear"/>
        <w:spacing w:lineRule="exact" w:line="274"/>
        <w:ind w:right="29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spacing w:lineRule="exact" w:line="274"/>
        <w:ind w:right="29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INFORMACJE PRZEKAZYWANE PO OTWARCIU OFERT 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2" w:leader="dot"/>
          <w:tab w:val="left" w:pos="8016" w:leader="dot"/>
        </w:tabs>
        <w:spacing w:lineRule="auto" w:line="276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zapytaniu ofertowym nr ST/DZP-P/09/2024 na </w:t>
      </w:r>
      <w:r>
        <w:rPr>
          <w:sz w:val="22"/>
          <w:szCs w:val="22"/>
        </w:rPr>
        <w:t>dostawę artykułów biurowych (Pakiet 1) i tonerów (Pakiet II)  do Szpitala Chorób Płuc i Opieki Długoterminowej im. św. Jana Pawła II w Górni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 terminie do dnia</w:t>
      </w:r>
      <w:r>
        <w:rPr>
          <w:sz w:val="24"/>
          <w:szCs w:val="24"/>
        </w:rPr>
        <w:t xml:space="preserve"> 16.09.2024 r. do godziny 10:00 </w:t>
      </w:r>
      <w:r>
        <w:rPr>
          <w:spacing w:val="-2"/>
          <w:sz w:val="24"/>
          <w:szCs w:val="24"/>
        </w:rPr>
        <w:t>przedstawiono poniższe oferty:</w:t>
      </w:r>
    </w:p>
    <w:p>
      <w:pPr>
        <w:pStyle w:val="Normal"/>
        <w:spacing w:lineRule="exact" w:line="1" w:before="0" w:after="269"/>
        <w:rPr>
          <w:sz w:val="2"/>
        </w:rPr>
      </w:pPr>
      <w:r>
        <w:rPr>
          <w:sz w:val="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643880" cy="690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4"/>
                              <w:gridCol w:w="5137"/>
                              <w:gridCol w:w="2997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Cena oferty </w:t>
                                    <w:br/>
                                    <w:t>złotych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DMD Tonery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l. Sikorskiego 2/7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35-304 Rzeszów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I- 8256,9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OPY DOR Dorota Bednarsk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. Orkana 3/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25-548 Kielce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I- 9327,0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Printex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l. Annopol 22C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3-236 Warszawa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I- 9034,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J-P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l. Serwituty 14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02-233 Warszawa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I- 8864,6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esgraph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l. Boya - Żeleńskiego 1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35-105 Rzeszów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- 25 307, 53 z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I – 9704,8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GLOBO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l. Olszewskiego 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25-663 Kielce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I – 8105,7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URT PAPI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l. Podkarpacka 57B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35-082 Rzeszów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- 24 728,41 z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I – 8994,9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UKAN 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l. Wspólna 2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35-205 Rzeszów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- 25 955,77 z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I – 10684,4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LACLINE S. C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l. Chmielewskiego 20c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70-028 Szczecin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I- 8832,6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ona Tuszu.pl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l. Grzybowska 87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0-844 Warszawa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kiet II- 8279,13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543.85pt;mso-wrap-distance-left:7.05pt;mso-wrap-distance-right:7.05pt;mso-wrap-distance-top:0pt;mso-wrap-distance-bottom:0pt;margin-top:7.7pt;mso-position-vertical-relative:text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54"/>
                        <w:gridCol w:w="5137"/>
                        <w:gridCol w:w="2997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Cena oferty </w:t>
                              <w:br/>
                              <w:t>złotych brutto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DMD Tonery sp. z o.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l. Sikorskiego 2/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35-304 Rzeszów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I- 8256,99 zł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OPY DOR Dorota Bednars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. Orkana 3/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25-548 Kielce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I- 9327,09 zł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Printex sp. z o.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l. Annopol 22C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3-236 Warszawa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I- 9034,35 zł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J-P sp. z o.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l. Serwituty 1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02-233 Warszawa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I- 8864,61 zł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esgraph Sp. z o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l. Boya - Żeleńskiego 1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35-105 Rzeszów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- 25 307, 53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I – 9704,88 zł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GLOBO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l. Olszewskiego 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25-663 Kielce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I – 8105,70 zł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URT PAPI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l. Podkarpacka 57B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35-082 Rzeszów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- 24 728,41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I – 8994,97 zł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UKAN Spółka Jaw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l. Wspólna 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35-205 Rzeszów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- 25 955,77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I – 10684,41 zł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LACLINE S. C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l. Chmielewskiego 20c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70-028 Szczecin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I- 8832,63 zł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ona Tuszu.pl Sp. z o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l. Grzybowska 8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0-844 Warszawa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akiet II- 8279,13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8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pacing w:val="-1"/>
        <w:sz w:val="24"/>
      </w:rPr>
      <w:t xml:space="preserve">Znak sprawy </w:t>
    </w:r>
    <w:r>
      <w:rPr>
        <w:sz w:val="22"/>
        <w:szCs w:val="22"/>
      </w:rPr>
      <w:t>ST/DZP-P/09/2024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4:00Z</dcterms:created>
  <dc:creator>Krysia</dc:creator>
  <dc:description/>
  <cp:keywords/>
  <dc:language>en-US</dc:language>
  <cp:lastModifiedBy>Aneta Kwolek</cp:lastModifiedBy>
  <cp:lastPrinted>2024-09-16T12:18:00Z</cp:lastPrinted>
  <dcterms:modified xsi:type="dcterms:W3CDTF">2024-09-16T10:24:00Z</dcterms:modified>
  <cp:revision>2</cp:revision>
  <dc:subject/>
  <dc:title>załącznik nr 4 do regulaminu</dc:title>
</cp:coreProperties>
</file>