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Pieczęć firmowa Wykonawcy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 F E R T A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. Dane dotyczące Wykonawcy: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ełna nazwa Wykonawcy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siedziby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7622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:</w:t>
        <w:tab/>
        <w:t xml:space="preserve">  REGON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el</w:t>
        <w:tab/>
        <w:t>Fax 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-mail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jc w:val="left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. Przedmiot oferty:</w:t>
        <w:br/>
      </w:r>
      <w:r>
        <w:rPr>
          <w:sz w:val="22"/>
          <w:szCs w:val="22"/>
        </w:rPr>
        <w:t>Dostawa artykułów biurowych (Pakiet 1) i tonerów (Pakiet II)  do Szpitala Chorób Płuc i Opieki Długoterminowej im. św. Jana Pawła II w Górnie.- w asortymencie i ilościach określonych w załączniku nr 2,3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formularz cenowy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stanowiącym integralną część ofert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lef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I. Cena oferty: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uję wykonanie przedmiotu zamówienia za cenę łączną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akiet I- artykuły biurowe</w:t>
      </w:r>
      <w:r>
        <w:rPr>
          <w:rFonts w:eastAsia="Calibri"/>
          <w:i/>
          <w:color w:val="000000"/>
          <w:sz w:val="22"/>
          <w:szCs w:val="22"/>
          <w:lang w:eastAsia="en-US"/>
        </w:rPr>
        <w:br/>
        <w:t>Cena netto:…………….……..zł (słownie………………………...…………………………...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Podatek VAT: ………………… zł (słownie………………………...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>Cena brutto:……………...….zł (słownie………………………...……………………………………zł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left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Pakiet II- tonery</w:t>
      </w:r>
      <w:r>
        <w:rPr>
          <w:rFonts w:eastAsia="Calibri"/>
          <w:i/>
          <w:color w:val="000000"/>
          <w:sz w:val="22"/>
          <w:szCs w:val="22"/>
          <w:lang w:eastAsia="en-US"/>
        </w:rPr>
        <w:br/>
        <w:t>Cena netto:…………….……..zł (słownie………………………...…………………………...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Podatek VAT: ………………… zł (słownie………………………...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Cena brutto:……………...….zł (słownie………………………...……………………………………zł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. Oświadczenia Wykon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oraz wzorem umowy </w:t>
        <w:br/>
        <w:t>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right="-1548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 </w:t>
      </w:r>
      <w:r>
        <w:rPr>
          <w:spacing w:val="-2"/>
          <w:sz w:val="22"/>
          <w:szCs w:val="22"/>
        </w:rPr>
        <w:t xml:space="preserve">dnia ….......................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……………………….......................        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pacing w:val="-11"/>
          <w:sz w:val="22"/>
          <w:szCs w:val="22"/>
        </w:rPr>
        <w:t>Pieczątka i podpis Wykonawcy</w:t>
      </w:r>
    </w:p>
    <w:p>
      <w:pPr>
        <w:pStyle w:val="Normal"/>
        <w:shd w:fill="FFFFFF" w:val="clear"/>
        <w:spacing w:lineRule="auto" w:line="276"/>
        <w:ind w:left="4570" w:right="-126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lub osoby upoważnionej)</w:t>
      </w:r>
    </w:p>
    <w:p>
      <w:pPr>
        <w:pStyle w:val="Normal"/>
        <w:shd w:fill="FFFFFF" w:val="clear"/>
        <w:spacing w:lineRule="auto" w:line="276"/>
        <w:ind w:left="4570" w:right="-126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pacing w:val="-11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-1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>ST/DZP-P/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7:00Z</dcterms:created>
  <dc:creator>cabanek</dc:creator>
  <dc:description/>
  <cp:keywords/>
  <dc:language>en-US</dc:language>
  <cp:lastModifiedBy>Aneta Kwolek</cp:lastModifiedBy>
  <cp:lastPrinted>2024-03-01T07:58:00Z</cp:lastPrinted>
  <dcterms:modified xsi:type="dcterms:W3CDTF">2024-09-03T06:07:00Z</dcterms:modified>
  <cp:revision>2</cp:revision>
  <dc:subject/>
  <dc:title>REGULAMIN UDZIELANIA ZAMÓWIEŃ PUBLICZNYCH, KTÓRYCH WARTOŚĆ NIE PRZEKRACZA KWOTY 14 000 EURO</dc:title>
</cp:coreProperties>
</file>